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 that may be generated by InstaReg (03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 codes 1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a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Ba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Ba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 Can''t remov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- Can''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error codes 100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-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-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-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-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-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-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 - Ba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error codes 150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-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1 -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 -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 -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 -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 -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 -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 -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 -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9 -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-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1 -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 -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 error codes 200.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-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 -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 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 - Heap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 - Ba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 -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6 -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7 - Ba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 - Overlay Manager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9 - Error access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